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7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tabs>
          <w:tab w:val="clear" w:pos="720"/>
          <w:tab w:val="center" w:pos="7740" w:leader="none"/>
        </w:tabs>
        <w:spacing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SỞ GIÁO DỤC VÀ ĐÀO TẠO ĐĂK NÔNG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     CỘNG HÒA XÃ HỘI CHỦ NGHĨA VIỆT NAM</w:t>
      </w:r>
    </w:p>
    <w:p>
      <w:pPr>
        <w:pStyle w:val="Normal"/>
        <w:tabs>
          <w:tab w:val="clear" w:pos="720"/>
          <w:tab w:val="center" w:pos="77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TRƯ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ỜNG THPT ĐĂK G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LONG</w:t>
        <w:tab/>
        <w:t xml:space="preserve">                                    Độc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lập – Tự do – Hạnh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phúc</w:t>
      </w:r>
    </w:p>
    <w:p>
      <w:pPr>
        <w:pStyle w:val="Normal"/>
        <w:tabs>
          <w:tab w:val="clear" w:pos="720"/>
          <w:tab w:val="center" w:pos="77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vi-VN"/>
        </w:rPr>
      </w:pPr>
      <w:r>
        <w:rPr>
          <w:rFonts w:eastAsia="Times New Roman" w:cs="Times New Roman" w:ascii="Times New Roman" w:hAnsi="Times New Roman"/>
          <w:sz w:val="18"/>
          <w:szCs w:val="18"/>
          <w:lang w:val="vi-VN"/>
        </w:rPr>
        <w:t xml:space="preserve">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KẾ HOẠCH  CÔNG TÁC TUẦN 3</w:t>
      </w: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NĂM HỌC 2020-202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( Từ ngày 26/4 - 02/5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/2021</w:t>
      </w:r>
      <w:r>
        <w:rPr/>
        <w:t>)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639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THỰC HIỆN</w:t>
            </w:r>
          </w:p>
        </w:tc>
      </w:tr>
      <w:tr>
        <w:trPr>
          <w:trHeight w:val="6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26/04/20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. Ôn lại ý nghĩa lịch sử kỉ niệm 46 năm ngày giải phóng miền Nam 30/4/1975 – 30/4/2021 (7h00’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Kiểm tra việc thực hiện các quy định của Bộ y tế về phòng chống dịch Covid-1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h30’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Kiểm tra công tác lao động, vệ sinh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ăm sóc cây cản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(8h00’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công tác tài chính (15h00’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BTĐ – 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ạnh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 Lượng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 Hà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 H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27/04/20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Kiểm tr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ệc dạy và học theo thời khóa biểu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(7h15’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việc với Đoàn kiểm tra của UBKT huyện ủy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8h00’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iểm tra trang thiết bị dạy học, cơ sở vật chất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5h00’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m gia chấm Sáng kiến kinh nghiệm tại SGD từ 27 – 29/4/20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 Đức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Chi ủy, BGH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 Hà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 Lượng</w:t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28/04/20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Kiểm tra việc thực hiện các quy định của Bộ y tế về phòng chống dịch Covid-1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h30’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Kiểm tr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ệc dạy và học theo thời khóa biểu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(8h00’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iểm tra công tác văn thư, thư viện, thiết bị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0h00’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Đứ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H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H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29/04/20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Kiểm tra việc dạy và học theo thời khóa biểu (7h15’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Kiểm tra công tác lao động, vệ si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phòng chông dịch bện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(7h30’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Họp chi bộ tháng 5 năm 2021 (10h35’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Họp hội đồng tháng 5 năm 2021 (14h00’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Đứ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ứ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ĐV(Đc nào có tiết 5 thì vẫn dạy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B, GV, N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30/04/20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Nghỉ lễ kỉ niệm 46 năm ngày giải phóng miền Nam, thông nhất đất nước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30/4/1975 – 30/4/20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oàn trườ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01/5/20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hỉ lễ kỉ niêm 135 năm ngày Quốc tế lao động (01/5/1886 – 01/5/20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oàn trườ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gày 02/5/20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Kiểm tra trực bảo vệ (15h00’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ứ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ind w:left="576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Đăk Glong, ngày 26 thang 4 năm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  HIỆU TRƯỞ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 xml:space="preserve">                   </w:t>
      </w:r>
    </w:p>
    <w:sectPr>
      <w:type w:val="nextPage"/>
      <w:pgSz w:orient="landscape" w:w="15840" w:h="12240"/>
      <w:pgMar w:left="993" w:right="814" w:gutter="0" w:header="0" w:top="0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0:00Z</dcterms:created>
  <dc:creator>Admin</dc:creator>
  <dc:description/>
  <cp:keywords/>
  <dc:language>en-US</dc:language>
  <cp:lastModifiedBy>Windows User</cp:lastModifiedBy>
  <cp:lastPrinted>2021-04-26T10:41:00Z</cp:lastPrinted>
  <dcterms:modified xsi:type="dcterms:W3CDTF">2021-04-26T04:18:00Z</dcterms:modified>
  <cp:revision>77</cp:revision>
  <dc:subject/>
  <dc:title/>
</cp:coreProperties>
</file>